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542925" cy="551180"/>
            <wp:effectExtent l="0" t="0" r="0" b="0"/>
            <wp:docPr id="1" name="logo Italia 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Italia 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i/>
          <w:i/>
        </w:rPr>
      </w:pPr>
      <w:r>
        <w:rPr>
          <w:i/>
        </w:rPr>
        <w:t>Ministero della Pubblica Istruzione</w:t>
      </w:r>
    </w:p>
    <w:p>
      <w:pPr>
        <w:pStyle w:val="Heading1"/>
        <w:rPr>
          <w:b w:val="false"/>
          <w:b w:val="false"/>
          <w:i/>
          <w:i/>
        </w:rPr>
      </w:pPr>
      <w:r>
        <w:rPr>
          <w:b w:val="false"/>
          <w:i/>
        </w:rPr>
        <w:t>UFFICIO SCOLASTICO REGIONALE  per IL LAZIO</w:t>
      </w:r>
    </w:p>
    <w:p>
      <w:pPr>
        <w:pStyle w:val="Heading1"/>
        <w:rPr/>
      </w:pPr>
      <w:r>
        <w:rPr/>
        <w:t>LICEO SCIENTIFICO STATALE “FRANCESCO SEVERI”</w:t>
      </w:r>
    </w:p>
    <w:p>
      <w:pPr>
        <w:pStyle w:val="Normal"/>
        <w:jc w:val="center"/>
        <w:rPr>
          <w:sz w:val="20"/>
          <w:szCs w:val="20"/>
        </w:rPr>
      </w:pPr>
      <w:r>
        <w:rPr/>
        <w:t>Viale Europa, 36 – 03100 FROSINONE – Tel. 0775/837087 Fax 0775/2938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CLASSE DI CONCORSO    A446       SPAGNOLO - SCUOLA SUPERIORE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600"/>
        <w:gridCol w:w="1980"/>
        <w:gridCol w:w="1980"/>
        <w:gridCol w:w="1440"/>
        <w:gridCol w:w="3600"/>
        <w:gridCol w:w="1980"/>
      </w:tblGrid>
      <w:tr>
        <w:trPr>
          <w:trHeight w:val="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STITU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RM.31/08/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ERM.30/06/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PEZZON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OGNOME  E N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T. MAGISTR. ALAT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O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OTTINI ELISAB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. SCIENT. PONTECORVO ORE 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T.C.  CASSINO  ORE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ap  Iann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O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ANNICELLI PINA 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AS  SO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AGLIA AN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C CASSI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LONGO M. CRIST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T. MAGISTR. ANAG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. SCIENTIFICO CECC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C SO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AGLIA AN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</w:t>
      </w:r>
      <w:r>
        <w:rPr/>
        <w:t>GRADUATORIA ESAURITA</w: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8:07:00Z</dcterms:created>
  <dc:creator>mgrazia.costantini</dc:creator>
  <dc:description/>
  <cp:keywords/>
  <dc:language>en-US</dc:language>
  <cp:lastModifiedBy>Ministero della Pubblica Istruzione</cp:lastModifiedBy>
  <dcterms:modified xsi:type="dcterms:W3CDTF">2006-09-25T06:41:00Z</dcterms:modified>
  <cp:revision>4</cp:revision>
  <dc:subject/>
  <dc:title>CLASSE DI CONCORSO    A446       SPAGNOLO - SCUOLA SUPERIORE  </dc:title>
</cp:coreProperties>
</file>